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165735</wp:posOffset>
            </wp:positionV>
            <wp:extent cx="1749425" cy="63373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70485</wp:posOffset>
                </wp:positionV>
                <wp:extent cx="4466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sion 2025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RUTEMEN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r la voie contractuelle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n application du décret n° 95-979 du 25 août 1995 modifié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mploi offert aux bénéficiaires de l’obligation d’emplo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5.55pt;mso-position-vertical-relative:text;margin-left:152.65pt;mso-position-horizontal-relative:text">
                <v:textbox>
                  <w:txbxContent>
                    <w:p>
                      <w:pPr>
                        <w:pStyle w:val="Heading6"/>
                        <w:jc w:val="right"/>
                        <w:rPr>
                          <w:rFonts w:ascii="Arial" w:hAnsi="Arial" w:cs="Arial"/>
                          <w:strike/>
                        </w:rPr>
                      </w:pPr>
                      <w:r>
                        <w:rPr>
                          <w:rFonts w:cs="Arial" w:ascii="Arial" w:hAnsi="Arial"/>
                        </w:rPr>
                        <w:t>Session 2025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rFonts w:ascii="Arial" w:hAnsi="Arial" w:cs="Arial"/>
                          <w:strike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trike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CRUTEMEN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ar la voie contractuelle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n application du décret n° 95-979 du 25 août 1995 modifié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Emploi offert aux bénéficiaires de l’obligation d’emploi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E DE CANDIDATURE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4962" w:leader="none"/>
        </w:tabs>
        <w:ind w:right="-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vous inscrivez au recrutement par voie contractuelle au titre du décret n°95-979 du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5/08/1995 modifié suivant 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260" w:leader="none"/>
          <w:tab w:val="left" w:pos="4962" w:leader="none"/>
        </w:tabs>
        <w:ind w:left="720" w:right="-174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joint-e administratif(-ve) de l’Education nationale et de l’enseignement supérieur (ADJAENES)</w:t>
      </w:r>
      <w:r>
        <w:rPr>
          <w:rFonts w:cs="Arial" w:ascii="Arial" w:hAnsi="Arial"/>
        </w:rPr>
        <w:t>, Université de Montpelli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center" w:pos="1720" w:leader="none"/>
          <w:tab w:val="center" w:pos="2460" w:leader="none"/>
        </w:tabs>
        <w:ind w:right="-174" w:hanging="0"/>
        <w:jc w:val="both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rnant votre ETAT CIVIL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PATRONYMIQUE 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</w:rPr>
        <w:t>PRENOM : ………………….……………………………………………………………………….…....………………….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 MARITAL : …………………………………………………………………………….……………………………….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</w:rPr>
        <w:t>Date de naissance : ……………………………. Lieu de naissance : 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</w:rPr>
        <w:t>Nationalité </w:t>
      </w:r>
      <w:r>
        <w:rPr>
          <w:rFonts w:cs="Arial" w:ascii="Arial" w:hAnsi="Arial"/>
          <w:iCs/>
        </w:rPr>
        <w:t>(joindre une photocopie recto-verso de la carte nationale d’identité)</w:t>
      </w:r>
      <w:r>
        <w:rPr>
          <w:rFonts w:cs="Arial" w:ascii="Arial" w:hAnsi="Arial"/>
        </w:rPr>
        <w:t>: …..…..……………………………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</w:rPr>
        <w:t xml:space="preserve">Situation familiale : </w:t>
      </w:r>
      <w:r>
        <w:rPr>
          <w:rFonts w:cs="Arial" w:ascii="Arial" w:hAnsi="Arial"/>
          <w:sz w:val="18"/>
          <w:szCs w:val="18"/>
        </w:rPr>
        <w:t>…………..………………………………………………………………………………………….……………....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</w:rPr>
        <w:t>Adresse personnelle :……………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</w:rPr>
        <w:t>Code postal………………………………………Ville :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1260" w:leader="none"/>
        </w:tabs>
        <w:ind w:right="-1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° Téléphone : </w:t>
        <w:tab/>
        <w:t xml:space="preserve">        personnel :…………………...portable :……………………….professionnel :…………..…..…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courriel 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/>
      </w:pPr>
      <w:r>
        <w:rPr>
          <w:rFonts w:cs="Arial" w:ascii="Arial" w:hAnsi="Arial"/>
        </w:rPr>
        <w:t xml:space="preserve">Votre situation actuelle :   en activité </w:t>
        <w:tab/>
        <w:t xml:space="preserve">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01565860"/>
      <w:bookmarkStart w:id="1" w:name="__Fieldmark__0_33015658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01565860"/>
      <w:bookmarkStart w:id="3" w:name="__Fieldmark__1_33015658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n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che de candidature à </w:t>
      </w:r>
      <w:r>
        <w:rPr>
          <w:rFonts w:cs="Arial" w:ascii="Arial" w:hAnsi="Arial"/>
          <w:b/>
          <w:bCs/>
          <w:sz w:val="22"/>
          <w:szCs w:val="22"/>
          <w:u w:val="single"/>
        </w:rPr>
        <w:t>retourner uniquement par voie postale et en recommandé simp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u plus tard le</w:t>
      </w:r>
      <w:r>
        <w:rPr>
          <w:rFonts w:cs="Arial" w:ascii="Arial" w:hAnsi="Arial"/>
          <w:b/>
          <w:bCs/>
        </w:rPr>
        <w:t xml:space="preserve"> 24 mars 2025</w:t>
      </w:r>
      <w:r>
        <w:rPr>
          <w:rFonts w:cs="Arial" w:ascii="Arial" w:hAnsi="Arial"/>
          <w:bCs/>
        </w:rPr>
        <w:t>, cachet de la poste faisant foi à :</w:t>
      </w:r>
    </w:p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Université de Montpelli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RH -Service recrutement, formation et accompagnement – CC 44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63 rue Auguste Broussonn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4090 Montpelli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>Seul un envoi en recommandé</w:t>
      </w:r>
      <w:r>
        <w:rPr>
          <w:rFonts w:cs="Arial" w:ascii="Arial" w:hAnsi="Arial"/>
          <w:bCs/>
          <w:i/>
        </w:rPr>
        <w:t xml:space="preserve"> permet d’attester du respect de la date limite d’inscription en cas de contestatio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</w:rPr>
      </w:pPr>
      <w:r>
        <w:rPr>
          <w:rFonts w:cs="Arial" w:ascii="Arial" w:hAnsi="Arial"/>
          <w:b/>
          <w:bCs/>
          <w:i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22"/>
          <w:u w:val="single"/>
        </w:rPr>
      </w:pPr>
      <w:r>
        <w:rPr>
          <w:rFonts w:cs="Arial" w:ascii="Arial" w:hAnsi="Arial"/>
          <w:b/>
          <w:bCs/>
          <w:i/>
          <w:sz w:val="1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ièces à joindre à cette fiche </w:t>
      </w:r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la copie de l’attestation de reconnaissance de la qualité de travailleur handicapé (RQTH) ou tout autre document permettant d’établir l’appartenance à l’une des catégories de bénéficiaires de l’obligation d’emploi, en cours de validité</w:t>
      </w:r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 une lettre de motivation</w:t>
      </w:r>
    </w:p>
    <w:p>
      <w:pPr>
        <w:pStyle w:val="Normal"/>
        <w:tabs>
          <w:tab w:val="clear" w:pos="708"/>
          <w:tab w:val="left" w:pos="1260" w:leader="none"/>
        </w:tabs>
        <w:ind w:left="180" w:right="-174" w:hanging="180"/>
        <w:jc w:val="both"/>
        <w:rPr/>
      </w:pPr>
      <w:r>
        <w:rPr>
          <w:rFonts w:cs="Arial" w:ascii="Arial" w:hAnsi="Arial"/>
        </w:rPr>
        <w:t>- un curriculum vitae précisant le parcours d’études et le parcours professionnel détaillé</w:t>
      </w:r>
    </w:p>
    <w:p>
      <w:pPr>
        <w:pStyle w:val="Normal"/>
        <w:tabs>
          <w:tab w:val="clear" w:pos="708"/>
          <w:tab w:val="left" w:pos="12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la copie recto-verso d’une pièce d’identité (carte d’identité ou passeport en cours de validité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nseignements concernant l’emploi postulé </w:t>
      </w:r>
    </w:p>
    <w:p>
      <w:pPr>
        <w:pStyle w:val="Heading1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L’exercice de la fonction sollicitée nécessitera-t-il des aménagements particuliers du poste ? </w:t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301565860"/>
      <w:bookmarkStart w:id="5" w:name="__Fieldmark__2_330156586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301565860"/>
      <w:bookmarkStart w:id="7" w:name="__Fieldmark__3_330156586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oui, lesquels ?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éclaration sur l’honneur</w:t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right="-1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  <w:i/>
          <w:sz w:val="16"/>
          <w:szCs w:val="16"/>
        </w:rPr>
        <w:t>(prénom / nom)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00" w:right="-1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l’exactitude des informations portées sur la présente f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00" w:right="-1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être titulaire des pièces me permettant de candidater </w:t>
      </w:r>
    </w:p>
    <w:p>
      <w:pPr>
        <w:pStyle w:val="Normal"/>
        <w:tabs>
          <w:tab w:val="clear" w:pos="708"/>
          <w:tab w:val="left" w:pos="900" w:leader="none"/>
        </w:tabs>
        <w:ind w:left="1200" w:right="-1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7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74"/>
      </w:tblGrid>
      <w:tr>
        <w:trPr/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ate : 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intéressé(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-17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5:00Z</dcterms:created>
  <dc:creator>DSI</dc:creator>
  <dc:description/>
  <cp:keywords/>
  <dc:language>en-US</dc:language>
  <cp:lastModifiedBy>Fatima Mastari</cp:lastModifiedBy>
  <cp:lastPrinted>2015-10-23T15:11:00Z</cp:lastPrinted>
  <dcterms:modified xsi:type="dcterms:W3CDTF">2025-02-19T10:06:00Z</dcterms:modified>
  <cp:revision>46</cp:revision>
  <dc:subject/>
  <dc:title> </dc:title>
</cp:coreProperties>
</file>